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pPr>
      <w:bookmarkStart w:id="0" w:name="_3t242ucqdc5f"/>
      <w:bookmarkEnd w:id="0"/>
      <w:r>
        <w:rPr/>
        <w:t xml:space="preserve">Doctoral Higher Education Dissertations </w:t>
      </w:r>
    </w:p>
    <w:p>
      <w:pPr>
        <w:pStyle w:val="Normal"/>
        <w:jc w:val="center"/>
        <w:rPr>
          <w:i/>
          <w:i/>
        </w:rPr>
      </w:pPr>
      <w:r>
        <w:rPr>
          <w:i/>
        </w:rPr>
        <w:t>As of July 2019</w:t>
      </w:r>
    </w:p>
    <w:p>
      <w:pPr>
        <w:pStyle w:val="Normal"/>
        <w:rPr>
          <w:i/>
          <w:i/>
        </w:rPr>
      </w:pPr>
      <w:r>
        <w:rPr>
          <w:i/>
        </w:rPr>
      </w:r>
    </w:p>
    <w:p>
      <w:pPr>
        <w:pStyle w:val="Normal"/>
        <w:rPr/>
      </w:pPr>
      <w:r>
        <w:rPr/>
        <w:t xml:space="preserve">The following are the titles of dissertations authored by Doctoral Higher Education graduates.  All abstracts and full dissertations can be accessed online via the ProQuest database through the APU library. Titles are organized alphabetically by the author's last name. </w:t>
      </w:r>
    </w:p>
    <w:p>
      <w:pPr>
        <w:pStyle w:val="Normal"/>
        <w:jc w:val="center"/>
        <w:rPr/>
      </w:pPr>
      <w:r>
        <w:rPr/>
        <w:t>__________________________________________________________________________</w:t>
      </w:r>
    </w:p>
    <w:p>
      <w:pPr>
        <w:pStyle w:val="Normal"/>
        <w:rPr/>
      </w:pPr>
      <w:r>
        <w:rPr/>
      </w:r>
    </w:p>
    <w:p>
      <w:pPr>
        <w:pStyle w:val="Normal"/>
        <w:rPr/>
      </w:pPr>
      <w:r>
        <w:rPr/>
        <w:t>ASSESSING LEADERSHIP SKILLS OF COLLEGE STUDENT LEADERS: WHAT DO WE LEARN FROM THEIR EXPERIENCE? - Timothy Arens</w:t>
      </w:r>
    </w:p>
    <w:p>
      <w:pPr>
        <w:pStyle w:val="Normal"/>
        <w:rPr/>
      </w:pPr>
      <w:r>
        <w:rPr/>
        <w:t xml:space="preserve">THE ECOLOGY OF WHITE ANTI- RACISM: ADMINISTRATORS AND RACIAL JUSTICE IN CHRISTIAN HIGHER EDUCATION - Allison N. Ash </w:t>
      </w:r>
    </w:p>
    <w:p>
      <w:pPr>
        <w:pStyle w:val="Normal"/>
        <w:rPr/>
      </w:pPr>
      <w:r>
        <w:rPr/>
        <w:t>THE IMPACT OF A PSYCHOLOGICAL CAPITAL INTERVENTION ON COLLEGE STUDENT WELL-BEING - Leslie Vaccarello Bauman</w:t>
      </w:r>
    </w:p>
    <w:p>
      <w:pPr>
        <w:pStyle w:val="Normal"/>
        <w:rPr/>
      </w:pPr>
      <w:r>
        <w:rPr/>
        <w:t>CHANGING THE CULTURE OF SILENCE: AN ACTION RESEARCH STUDY DESIGNED TO INCREASE THE REPORTING RATES OF SEXUAL MISCONDUCT AT A LARGE, PUBLIC UNIVERSITY - Mary M. Becerra</w:t>
      </w:r>
    </w:p>
    <w:p>
      <w:pPr>
        <w:pStyle w:val="Normal"/>
        <w:rPr/>
      </w:pPr>
      <w:r>
        <w:rPr/>
        <w:t xml:space="preserve">EFFECTIVE LEADERSHIP IN ETHIOPIA: PERCEIVED NEEDS OF PROMINENT ETHIOPIAN LEADERS TO DEMONSTRATE EFFECTIVE IN THE COUNTRY AND THE FORMATION OF A RELEVANT LEADERSHIP PROGRAM TO MEET THE NEED - Badeg Bekele </w:t>
      </w:r>
    </w:p>
    <w:p>
      <w:pPr>
        <w:pStyle w:val="Normal"/>
        <w:rPr/>
      </w:pPr>
      <w:r>
        <w:rPr/>
        <w:t>THE IMPACT OF SUMMER INTERNATIONAL SHORT-TERM MISSIONS EXPERIENCES ON THE CROSS-CULTURE SENSITIVE OF UNDERGRADUATE COLLEGE STUDENT PARTICIPATIONS - Paul Blezien</w:t>
      </w:r>
    </w:p>
    <w:p>
      <w:pPr>
        <w:pStyle w:val="Normal"/>
        <w:rPr/>
      </w:pPr>
      <w:r>
        <w:rPr/>
        <w:t>RECIPROCAL ENGAGEMENT:THE PROCESS OF PEDAGOGICAL INNOVATION AMONG FACULTY AT RESEARCH UNIVERSITIES - Karen E. Boden</w:t>
      </w:r>
    </w:p>
    <w:p>
      <w:pPr>
        <w:pStyle w:val="Normal"/>
        <w:rPr/>
      </w:pPr>
      <w:r>
        <w:rPr/>
        <w:t>PREDICTIONS OF PEER LEADER SUCCESS AS STRENGTHS COUNSELORS IN A FIRST-YEAR SEMINAR - David J. Broderson</w:t>
      </w:r>
    </w:p>
    <w:p>
      <w:pPr>
        <w:pStyle w:val="Normal"/>
        <w:rPr/>
      </w:pPr>
      <w:r>
        <w:rPr/>
        <w:t xml:space="preserve">EXPLORING THE LIVED EXPERIENCES OF FIRST-YEAR GENERATION LATINX COMMUNITY COLLEGE STUDENTS PARTICIPATING IN A COLLEGE PROMISE PROGRAM: A PHENOMENOLOGICAL INQUIRY - Diep Burbridge </w:t>
      </w:r>
    </w:p>
    <w:p>
      <w:pPr>
        <w:pStyle w:val="Normal"/>
        <w:rPr/>
      </w:pPr>
      <w:r>
        <w:rPr/>
        <w:t>A COMPARATIVE ANALYSIS OF STRENGTHS-BASED VERSUS TRADITIONAL TEACHING METHODS IN A FRESHMEN PUBLIC SPEAKING COURSES: IMPACTS ON STUDENT LEARNING AND ACADEMIC ENGAGEMENT  - Linda DeVore Cantwell</w:t>
      </w:r>
    </w:p>
    <w:p>
      <w:pPr>
        <w:pStyle w:val="Normal"/>
        <w:rPr/>
      </w:pPr>
      <w:r>
        <w:rPr/>
        <w:t>ON THE EDGE: A STUDY OF SMALL PRIVATE COLLEGES THAT HAVE MADE A SUCCESSFUL FINANCIAL TURNAROUND - Amy Bragg Carey</w:t>
      </w:r>
    </w:p>
    <w:p>
      <w:pPr>
        <w:pStyle w:val="Normal"/>
        <w:rPr/>
      </w:pPr>
      <w:r>
        <w:rPr/>
        <w:t>FOSTERING SEAMLESS LEARNING: STRUCTURES AND PRACTICES THAT PROMOTE THE INTEGRATION OF ACADEMIC AND STUDENT AFFAIRS - Amy VanDerWerf Carroll</w:t>
      </w:r>
    </w:p>
    <w:p>
      <w:pPr>
        <w:pStyle w:val="Normal"/>
        <w:rPr/>
      </w:pPr>
      <w:r>
        <w:rPr/>
        <w:t>A GENDERED PERSPECTIVE ON THE PREDICTORS OF STUDENT INVOLVEMENT IN COLLEGIATE CLUBS AND ORGANIZATIONS - Kimberly Fay Case</w:t>
      </w:r>
    </w:p>
    <w:p>
      <w:pPr>
        <w:pStyle w:val="Normal"/>
        <w:rPr/>
      </w:pPr>
      <w:r>
        <w:rPr/>
        <w:t>THE EFFECTS OF STRENGTH EDUCATION ON THE ACADEMIC MOTIVATION OF FIRST-YEAR STUDENTS - Sondra Cave</w:t>
      </w:r>
    </w:p>
    <w:p>
      <w:pPr>
        <w:pStyle w:val="Normal"/>
        <w:rPr/>
      </w:pPr>
      <w:r>
        <w:rPr/>
        <w:t>MOVING BEYOND THE IVORY TOWER: HOW A COMMUNITY ENGAGEMENT PROJECT BECAME A BRIDGE FROM THE TOWER TO THE COMMUNITY - Elizabeth A. Chamberlain</w:t>
      </w:r>
    </w:p>
    <w:p>
      <w:pPr>
        <w:pStyle w:val="Normal"/>
        <w:rPr/>
      </w:pPr>
      <w:r>
        <w:rPr/>
        <w:t>HOPE AND COLLEGE STUDENTS: AN ACTION RESEARCH STUDY ON HIGH-RISK STUDENTS IN A CALIFORNIA COMMUNITY COLLEGE - Heather M. Codding</w:t>
      </w:r>
    </w:p>
    <w:p>
      <w:pPr>
        <w:pStyle w:val="Normal"/>
        <w:rPr/>
      </w:pPr>
      <w:r>
        <w:rPr/>
        <w:t>THE INTERSECTION OF RACE AND SPIRITUALITY AT FAITH-BASED COLLEGES: CAMPUS CLIMATE AS A PREDICTOR OF SPIRITUAL DEVELOPMENT - Kristin Paredes Collins</w:t>
      </w:r>
    </w:p>
    <w:p>
      <w:pPr>
        <w:pStyle w:val="Normal"/>
        <w:rPr/>
      </w:pPr>
      <w:r>
        <w:rPr/>
        <w:t>COLLEGE STUDENTS’ PERCEPTIONS OF TUITION AS A WORTHWHILE INVESTMENT: THE ROLE OF INSTITUTIONAL INTEGRITY AND FINANCES - Steve Conn</w:t>
      </w:r>
    </w:p>
    <w:p>
      <w:pPr>
        <w:pStyle w:val="Normal"/>
        <w:rPr/>
      </w:pPr>
      <w:r>
        <w:rPr/>
        <w:t>CAREER READINESS OF COLLEGE STUDENTS: AN ACTION RESEARCH STUDY OF A STRENGTHS-ORIENTED APPROACH TO DEVELOPING THE PROFESSIONAL SKILLS OF RESIDENT ASSISTANTS - Michelle M. Cooper</w:t>
      </w:r>
    </w:p>
    <w:p>
      <w:pPr>
        <w:pStyle w:val="Normal"/>
        <w:rPr/>
      </w:pPr>
      <w:r>
        <w:rPr/>
        <w:t>REFRAMING STUDENT CONDUCT: ENHANCING STUDENTS’ LEARNING AND DEVELOPMENT THROUGH A RESTORATIVE LENS - Laura Lopez Crow</w:t>
      </w:r>
    </w:p>
    <w:p>
      <w:pPr>
        <w:pStyle w:val="Normal"/>
        <w:rPr/>
      </w:pPr>
      <w:r>
        <w:rPr/>
        <w:t>THRIVING IN COLLEGE: PREDICTORS OF HONORS STUDENT ACADEMIC, PSYCHOLOGICAL, AND SOCIAL WELL-BEING - Amanda Elaine Propst Cuevas</w:t>
      </w:r>
    </w:p>
    <w:p>
      <w:pPr>
        <w:pStyle w:val="Normal"/>
        <w:rPr/>
      </w:pPr>
      <w:r>
        <w:rPr/>
        <w:t>HOW FEMALE PROFESSIONALS SUCCESSFULLY PROCESS AND NEGOTIATE INVOLUNTARY JOB LOSS AT FAITH-BASED COLLEGES AND UNIVERSITIES: A GROUNDED THEORY STUDY- Debra Jayne Cunningham</w:t>
      </w:r>
    </w:p>
    <w:p>
      <w:pPr>
        <w:pStyle w:val="Normal"/>
        <w:rPr/>
      </w:pPr>
      <w:r>
        <w:rPr/>
        <w:t>COGNITIVE SKILLS DEVELOPMENT AMONG INTERNATIONAL STUDENTS STUDYING AT HIGHLY SELECTIVE UNIVERSITIES IN CALIFORNIA - Christie J. Curtis</w:t>
      </w:r>
    </w:p>
    <w:p>
      <w:pPr>
        <w:pStyle w:val="Normal"/>
        <w:rPr/>
      </w:pPr>
      <w:r>
        <w:rPr/>
        <w:t>A NARRATIVE STUDY OF WOMEN LEADING WITHIN THE COUNCIL FOR CHRISTIAN COLLEGES &amp; UNIVERSITIES - Jolyn E. Dahlvig</w:t>
      </w:r>
    </w:p>
    <w:p>
      <w:pPr>
        <w:pStyle w:val="Normal"/>
        <w:rPr/>
      </w:pPr>
      <w:r>
        <w:rPr/>
        <w:t>AN EXPLORATORY COMPARATIVE CASE STUDY OF EMPLOYEE ENGAGEMENT IN CHRISTIAN HIGHER EDUCATION - Jessica R. Daniels</w:t>
      </w:r>
    </w:p>
    <w:p>
      <w:pPr>
        <w:pStyle w:val="Normal"/>
        <w:rPr/>
      </w:pPr>
      <w:r>
        <w:rPr/>
        <w:t xml:space="preserve">MISSION, MONEY, AND MOTIVATION: A CASE STUDY OF TRADITIONAL AND ADULT UNDERGRADUATE PROGRAMS AT A CHRISTIAN COLLEGE - Meg L. DuMez </w:t>
      </w:r>
    </w:p>
    <w:p>
      <w:pPr>
        <w:pStyle w:val="Normal"/>
        <w:rPr/>
      </w:pPr>
      <w:r>
        <w:rPr/>
        <w:t>PREDICTING FOR-PROFIT STUDENT PERSISTENCE USING THE STUDENT SATISFACTION INVENTORY - David Edens</w:t>
      </w:r>
    </w:p>
    <w:p>
      <w:pPr>
        <w:pStyle w:val="Normal"/>
        <w:rPr/>
      </w:pPr>
      <w:r>
        <w:rPr/>
        <w:t xml:space="preserve">DESIGNING A SUCCESSFUL BUDGET MODEL FOR CALIFORNIA COMMUNITY COLLEGES - Melea R. Fields </w:t>
      </w:r>
    </w:p>
    <w:p>
      <w:pPr>
        <w:pStyle w:val="Normal"/>
        <w:rPr/>
      </w:pPr>
      <w:r>
        <w:rPr/>
        <w:t>PREDICTING THE PSYCHOSOCIAL WELL-BEING OF WESTERN TEACHERS WORKING IN HIGHER EDUCATION IN ASIA - Faith Fitt</w:t>
      </w:r>
    </w:p>
    <w:p>
      <w:pPr>
        <w:pStyle w:val="Normal"/>
        <w:rPr/>
      </w:pPr>
      <w:r>
        <w:rPr/>
        <w:t>FOSTERING RESILIENCE IN LATINA STUDENTS - Cynthia S. T. FitzGerald</w:t>
      </w:r>
    </w:p>
    <w:p>
      <w:pPr>
        <w:pStyle w:val="Normal"/>
        <w:rPr/>
      </w:pPr>
      <w:r>
        <w:rPr/>
        <w:t>DIVERSIFYING COMMUNITY COLLEGE FACULTY: LEADING CHANGE BY IMPLEMENTING DIVERSITY AND UNCONSCIOUS BIAS AWARENESS TRAINING AT A RURAL CALIFORNIA COMMUNITY COLLEGE - Marshall T. Fulbright III</w:t>
      </w:r>
    </w:p>
    <w:p>
      <w:pPr>
        <w:pStyle w:val="Normal"/>
        <w:rPr/>
      </w:pPr>
      <w:r>
        <w:rPr/>
        <w:t>LOVE IS AT THE ROOT OF RESISTANCE: A HERMENEUTIC PHENOMENOLOGICAL INQUIRY INTO THE LIVED EXPERIENCES OF BLACK COLLEGE ATHLETE ACTIVISTS - Gyasmine George</w:t>
      </w:r>
    </w:p>
    <w:p>
      <w:pPr>
        <w:pStyle w:val="Normal"/>
        <w:rPr/>
      </w:pPr>
      <w:r>
        <w:rPr/>
        <w:t xml:space="preserve">CREATING SUPPORT FOR STUDENTS WHO IDENTIFY AS LESBIAN, GAY, BISEXUAL, QUEER, OR QUESTIONING AT AN EVANGELICAL UNIVERSITY: AN ACTION RESEARCH STUDY - Jake Gilbertson </w:t>
      </w:r>
    </w:p>
    <w:p>
      <w:pPr>
        <w:pStyle w:val="Normal"/>
        <w:rPr/>
      </w:pPr>
      <w:r>
        <w:rPr/>
        <w:t xml:space="preserve">A NARRATIVE STUDY OF THE LIFE STORIES, EXPECTATIONS, AND EXPERIENCES OF FIRST-YEAR GENERATION COLLEGE STUDENTS AT A REGIONAL INDEPENDENT UNIVERSITY IN CENTRAL CHINA -  Daniel T. Green </w:t>
      </w:r>
    </w:p>
    <w:p>
      <w:pPr>
        <w:pStyle w:val="Normal"/>
        <w:rPr/>
      </w:pPr>
      <w:r>
        <w:rPr/>
        <w:t>PURPOSE IN LIFE: A PATHWAY TO ACADEMIC ENGAGEMENT AND SUCCESS - Kimberly A. Greenway</w:t>
      </w:r>
    </w:p>
    <w:p>
      <w:pPr>
        <w:pStyle w:val="Normal"/>
        <w:rPr/>
      </w:pPr>
      <w:r>
        <w:rPr/>
        <w:t>A FRAMEWORK FOR COURAGE: THE CHARACTERISTICS, BEHAVIORS, AND DEVELOPMENTAL EXPERIENCES OF EXECUTIVE ADMINISTRATORS WHO EXHIBITED COURAGEOUS LEADERSHIP DURING A CHANGE PROCESS - David E. Groom</w:t>
      </w:r>
    </w:p>
    <w:p>
      <w:pPr>
        <w:pStyle w:val="Normal"/>
        <w:rPr/>
      </w:pPr>
      <w:r>
        <w:rPr/>
        <w:t>FROM ORPHANS TO SCHOLARS: NARRATIVES OF EDUCATIONAL MOBILITY OF KHMER INTERNATIONAL STUDENTS - Jacob C. Gross</w:t>
      </w:r>
    </w:p>
    <w:p>
      <w:pPr>
        <w:pStyle w:val="Normal"/>
        <w:rPr/>
      </w:pPr>
      <w:r>
        <w:rPr/>
        <w:t>PERCEIVED ACADEMIC CONTROL IN COMMUNITY COLLEGE STUDENTS: THE EFFECT OF AN ONLINE ATTRIBUTION RETRAINING INTERVENTION - Eric Amon Groves</w:t>
      </w:r>
    </w:p>
    <w:p>
      <w:pPr>
        <w:pStyle w:val="Normal"/>
        <w:rPr/>
      </w:pPr>
      <w:r>
        <w:rPr/>
        <w:t>THE IMPACT OF COLLEGE STUDENT INDEBTEDNESS ON PERSISTENCE - Delinda Sue Hall</w:t>
      </w:r>
    </w:p>
    <w:p>
      <w:pPr>
        <w:pStyle w:val="Normal"/>
        <w:rPr/>
      </w:pPr>
      <w:r>
        <w:rPr/>
        <w:t xml:space="preserve">A GROUNDED THEORY APPROACH TO HIGH- ACHIEVING AFRICAN- AMERICAN MALE COLLEGE STUDENT SUCCESS AT DOMINANTLY WHITE INSTITUTIONS- Kevin Bernard Hamilton </w:t>
      </w:r>
    </w:p>
    <w:p>
      <w:pPr>
        <w:pStyle w:val="Normal"/>
        <w:rPr/>
      </w:pPr>
      <w:r>
        <w:rPr/>
        <w:t>RETHINKING ONLINE EDUCATION: THE IMPACT OF SYNCHRONOUS TELECOMMUNICATION INTERACTIONS ON STUDENT SUCCESS - Joshua A. Hibbard</w:t>
      </w:r>
    </w:p>
    <w:p>
      <w:pPr>
        <w:pStyle w:val="Normal"/>
        <w:rPr/>
      </w:pPr>
      <w:r>
        <w:rPr/>
        <w:t>SHIFTING IDENTITIES: THE IMPACT OF THE RESIDENT ASSISTANT EXPERIENCE ON RECENT COLLEGE GRADUATES’ LEADERSHIP CAPACITIES - Levi C. Huffman</w:t>
      </w:r>
    </w:p>
    <w:p>
      <w:pPr>
        <w:pStyle w:val="Normal"/>
        <w:rPr/>
      </w:pPr>
      <w:r>
        <w:rPr/>
        <w:t>FACTORS CONTRIBUTING TO ACADEMIC SUCCESS AND PERSISTENCE IN FEMALE, LOWER SOCIOECONOMIC COLLEGE STUDENTS - Martisia Denise Huffman</w:t>
      </w:r>
    </w:p>
    <w:p>
      <w:pPr>
        <w:pStyle w:val="Normal"/>
        <w:rPr/>
      </w:pPr>
      <w:r>
        <w:rPr/>
        <w:t>PREDICTORS OF SOCIALLY RESPONSIBLE LEADERSHIP:  APPLICATION OF THE SOCIAL CHANGE MODEL TO  AN EASTERN EUROPEAN UNDERGRADUATE POPULATION - Melanie Jeanne Humphreys</w:t>
      </w:r>
    </w:p>
    <w:p>
      <w:pPr>
        <w:pStyle w:val="Normal"/>
        <w:rPr/>
      </w:pPr>
      <w:r>
        <w:rPr/>
        <w:t>SUPPORTS AND CHALLENGES IN THE FAITH DEVELOPMENT IN JESUS CHRIST IN TRADITIONALLY AGED COLLEGE STUDENTS - Billy G. Hunt II</w:t>
      </w:r>
    </w:p>
    <w:p>
      <w:pPr>
        <w:pStyle w:val="Normal"/>
        <w:rPr/>
      </w:pPr>
      <w:r>
        <w:rPr/>
        <w:t>PERCEIVED GAINS IN COGNITIVE SKILLS AMONG FIRST-GENERATION COLLEGE STUDENTS: DIFFERENCES BY RACE - Michael F. Iorio</w:t>
      </w:r>
    </w:p>
    <w:p>
      <w:pPr>
        <w:pStyle w:val="Normal"/>
        <w:rPr/>
      </w:pPr>
      <w:r>
        <w:rPr/>
        <w:t xml:space="preserve">THRIVING IN RESIDENCE LIFE: THE IMPACT OF A POSITIVE PSYCHOLOGY INTERVENTION WITH RESIDENT ASSISTANTS - Brian R. Jaworski </w:t>
      </w:r>
    </w:p>
    <w:p>
      <w:pPr>
        <w:pStyle w:val="Normal"/>
        <w:rPr/>
      </w:pPr>
      <w:r>
        <w:rPr/>
        <w:t>THE EMERGENCE OF THE STRENGTHS PHILOSOPHY AND ITS MOVEMENT INTO CHRISTIAN HIGHER EDUCATION: A HISTORIOGRAPHY - Jeffrey A. Jones</w:t>
      </w:r>
    </w:p>
    <w:p>
      <w:pPr>
        <w:pStyle w:val="Normal"/>
        <w:rPr/>
      </w:pPr>
      <w:r>
        <w:rPr/>
        <w:t>STUDENT SUCCESS IN COMMUNITY COLLEGES: THE EFFECT OF INTERCULTURAL LEADERSHIP AND RELATIONSHIPS - Michael Johnson</w:t>
      </w:r>
    </w:p>
    <w:p>
      <w:pPr>
        <w:pStyle w:val="Normal"/>
        <w:rPr/>
      </w:pPr>
      <w:r>
        <w:rPr/>
        <w:t>GETTING FREE IN COLLEGE: AN ACTION RESEARCH STUDY SHIFTING THE NARRATIVE FROM SUCCESS TO LIBERATION FOR BLACK STUDENTS AT A DOMINANTLY WHITE PUBLIC HISPANIC SERVING INSTITUTION - Aaron Jones</w:t>
      </w:r>
    </w:p>
    <w:p>
      <w:pPr>
        <w:pStyle w:val="Normal"/>
        <w:rPr/>
      </w:pPr>
      <w:r>
        <w:rPr/>
        <w:t>BUILDING A CONCEPTUAL MODEL OF ACADEMIC EFFORT FOR TRADITIONAL FIRST-YEAR COLLEGE STUDENTS - Joretta Nelson</w:t>
      </w:r>
    </w:p>
    <w:p>
      <w:pPr>
        <w:pStyle w:val="Normal"/>
        <w:rPr/>
      </w:pPr>
      <w:r>
        <w:rPr/>
        <w:t>A MODEL OF CRITICAL THINKING DEVELOPMENT IN DOCTORAL HEALTH PROFESSIONS EDUCATION: THE ROLE OF ACTIVE LEARNING AND ACADEMIC ENGAGEMENT - Rebecca L. Kammer</w:t>
      </w:r>
    </w:p>
    <w:p>
      <w:pPr>
        <w:pStyle w:val="Normal"/>
        <w:rPr/>
      </w:pPr>
      <w:r>
        <w:rPr/>
        <w:t>CONTRIBUTIONS MADE BY A STRENGTHS-ORIENTED INTERVENTION ON TRUSTING RELATIONSHIPS WITHIN PRE-EXISTING TEAMS - W. Bernt King</w:t>
      </w:r>
    </w:p>
    <w:p>
      <w:pPr>
        <w:pStyle w:val="Normal"/>
        <w:rPr/>
      </w:pPr>
      <w:r>
        <w:rPr/>
        <w:t>THE PATHWAY FROM KNOWLEDGE TO ACTION: AN EXPLORATION OF THE CONTRIBUTION OF VARIOUS EDUCATIONAL EXPERIENCES ON THE MORAL MATURITY OF BIBLE COLLEGE STUDENTS - Patricia Ellen Klose</w:t>
      </w:r>
    </w:p>
    <w:p>
      <w:pPr>
        <w:pStyle w:val="Normal"/>
        <w:rPr/>
      </w:pPr>
      <w:r>
        <w:rPr/>
        <w:t>STUDENTS’ EXPERIENCES OF A COLLEGE SHORT-TERM MISSION TRIP: A PHENOMENOLOGICAL STUDY - Steven B. Kortenhoeven</w:t>
      </w:r>
    </w:p>
    <w:p>
      <w:pPr>
        <w:pStyle w:val="Normal"/>
        <w:rPr/>
      </w:pPr>
      <w:r>
        <w:rPr/>
        <w:t>THE EXPERIENCES OF STUDENTS WHO INCREASED CURIOSITY DURING THEIR FIRST YEAR OF COLLEGE: A GROUNDED THEORY STUDY - Kimberly Sudduth Ladd</w:t>
      </w:r>
    </w:p>
    <w:p>
      <w:pPr>
        <w:pStyle w:val="Normal"/>
        <w:rPr/>
      </w:pPr>
      <w:r>
        <w:rPr/>
        <w:t>NAVIGATING THE LABYRINTH: A STUDY OF GENDER AND POSITIONAL EFFECTS ON INDIVIDUALS’ PERCEPTIONS OF IDEAL LEADERSHIP QUALITIES WITHIN EVANGELICAL CHRISTIAN HIGHER EDUCATION - Shawna L. Lafreniere</w:t>
      </w:r>
    </w:p>
    <w:p>
      <w:pPr>
        <w:pStyle w:val="Normal"/>
        <w:rPr/>
      </w:pPr>
      <w:r>
        <w:rPr/>
        <w:t xml:space="preserve">STUDENT’S EXPERIENCES AND PERCEPTIONS FROM PARTICIPATION IN A WILDERNESS ORIENTATION PROGRAM: A PHENOMENOLOGICAL STUDY - Melissa J. Laraway </w:t>
      </w:r>
    </w:p>
    <w:p>
      <w:pPr>
        <w:pStyle w:val="Normal"/>
        <w:rPr/>
      </w:pPr>
      <w:r>
        <w:rPr/>
        <w:t>DEFINING AND MEASURING FACULTY ENGAGEMENT: VALIDATION OF THE FACULTY ENGAGEMENT SURVEY - Jennifer Livingston</w:t>
      </w:r>
    </w:p>
    <w:p>
      <w:pPr>
        <w:pStyle w:val="Normal"/>
        <w:rPr/>
      </w:pPr>
      <w:r>
        <w:rPr/>
        <w:t>A COMPARISON OF THE COGNITIVE MORAL DEVELOPMENT OF CHRISTIAN UNIVERSITY SENIORS IN TRADITIONAL VERSUS ADULT DEGREE COMPLETION PROGRAMS - Michael J. Loomis</w:t>
      </w:r>
    </w:p>
    <w:p>
      <w:pPr>
        <w:pStyle w:val="Normal"/>
        <w:rPr/>
      </w:pPr>
      <w:r>
        <w:rPr/>
        <w:t>A COMPARATIVE ANALYSIS OF THE EFFECTIVENESS OF STRENGTHS-BASED CURRICULA IN PROMOTING FIRST-YEAR COLLEGE STUDENT SUCCESS - Michelle C. Louis</w:t>
      </w:r>
    </w:p>
    <w:p>
      <w:pPr>
        <w:pStyle w:val="Normal"/>
        <w:rPr/>
      </w:pPr>
      <w:r>
        <w:rPr/>
        <w:t>CAREER READINESS OF COLLEGE STUDENTS: AN ACTION RESEARCH STUDY OF A STRENGTHS-BASED MAJOR AND CAREER ADVISING COURSE TO IMPROVE STUDENT DISCERNMENT OF CALLING AND CAREER DIRECTION - Luke Makwakwa</w:t>
      </w:r>
    </w:p>
    <w:p>
      <w:pPr>
        <w:pStyle w:val="Normal"/>
        <w:rPr/>
      </w:pPr>
      <w:r>
        <w:rPr/>
        <w:t>CREATING CONDITIONS FOR THRIVING AMONG FIRST-YEAR STUDENTS WHO HAVE EXPERIENCED FOSTER CARE: AN ACTION RESEARCH STUDY AT A LARGE PUBLIC UNIVERSITY - Larry R. Martin</w:t>
      </w:r>
    </w:p>
    <w:p>
      <w:pPr>
        <w:pStyle w:val="Normal"/>
        <w:rPr/>
      </w:pPr>
      <w:r>
        <w:rPr/>
        <w:t>THRIVING IN COLLEGE: THE ROLE OF SPIRITUALITY AND PSYCHOLOGICAL SENSE OF COMMUNITY IN STUDENTS OF COLOR - Eric James McIntosh</w:t>
      </w:r>
    </w:p>
    <w:p>
      <w:pPr>
        <w:pStyle w:val="Normal"/>
        <w:rPr/>
      </w:pPr>
      <w:r>
        <w:rPr/>
        <w:t>COLLEGE STUDENT THRIVING: A COMPARISON OF INNOVATIVE EXTENSION SITES TO THE TRADITIONAL COLLEGE CAMPUS - Andrew E. Miller</w:t>
      </w:r>
    </w:p>
    <w:p>
      <w:pPr>
        <w:pStyle w:val="Normal"/>
        <w:rPr/>
      </w:pPr>
      <w:r>
        <w:rPr/>
        <w:t>THE BLUEPRINT: UTILIZING THE BYSTANDER INTERVENTION FRAMEWORK TO ADDRESS MICROAGGRESSIONS IN RESIDENTIAL LIFE - Jamal Myrick</w:t>
      </w:r>
    </w:p>
    <w:p>
      <w:pPr>
        <w:pStyle w:val="Normal"/>
        <w:rPr/>
      </w:pPr>
      <w:r>
        <w:rPr/>
        <w:t>THE ROLE OF THRIVING IN STUDENT SATISFACTION WITH COLLEGE - Denise Diane Nelson</w:t>
      </w:r>
    </w:p>
    <w:p>
      <w:pPr>
        <w:pStyle w:val="Normal"/>
        <w:rPr/>
      </w:pPr>
      <w:r>
        <w:rPr/>
        <w:t>STILL MAKING A DIFFERENCE IN THE PERSON I AM BECOMING: A STUDY OF STUDENTS’ PERCEPTIONS OF A FACULTY WHO MAKE A DIFFERENCE IN THEIR LIVES - Patrice M. Noel</w:t>
      </w:r>
    </w:p>
    <w:p>
      <w:pPr>
        <w:pStyle w:val="Normal"/>
        <w:rPr/>
      </w:pPr>
      <w:r>
        <w:rPr/>
        <w:t xml:space="preserve">MEASURES OF RELATIONAL SPIRITUALITY FOR ADULT STUDENTS IN NON-TRADITIONAL PROGRAMS WITHIN THE COUNCIL FOR CHRISTIAN COLLEGES &amp; </w:t>
      </w:r>
    </w:p>
    <w:p>
      <w:pPr>
        <w:pStyle w:val="Normal"/>
        <w:rPr/>
      </w:pPr>
      <w:r>
        <w:rPr/>
        <w:t>UNIVERSITIES - Chris G. Olson</w:t>
      </w:r>
    </w:p>
    <w:p>
      <w:pPr>
        <w:pStyle w:val="Normal"/>
        <w:rPr/>
      </w:pPr>
      <w:r>
        <w:rPr/>
        <w:t>THE WAY IN AND THE WAY ON: A QUALITATIVE STUDY OF THE CATALYSTS AND OUTCOMES OF TRANSFORMATIVE LEARNING - Gino Pasquariello</w:t>
      </w:r>
    </w:p>
    <w:p>
      <w:pPr>
        <w:pStyle w:val="Normal"/>
        <w:rPr/>
      </w:pPr>
      <w:r>
        <w:rPr/>
        <w:t>THE RELIGIOUS AND SPIRITUAL DEVELOPMENT OF NAZARENE STUDENTS WITH AN INTEREST IN MISSIONS AND MINISTRY - Rex A. Person</w:t>
      </w:r>
    </w:p>
    <w:p>
      <w:pPr>
        <w:pStyle w:val="Normal"/>
        <w:rPr/>
      </w:pPr>
      <w:r>
        <w:rPr/>
        <w:t>THRIVING IN GRADUATE SCHOOL: THE ROLE OF DEPARTMENT CLIMATE, STUDENT-FACULTY INTERACTION, FAMILY-FRIEND SUPPORT, AND A PSYCHOLOGICAL SENSE OF COMMUNITY - Heather L. Petridis</w:t>
      </w:r>
    </w:p>
    <w:p>
      <w:pPr>
        <w:pStyle w:val="Normal"/>
        <w:rPr/>
      </w:pPr>
      <w:r>
        <w:rPr/>
        <w:t>PREDICTORS OF VOCATIONAL CALLING IN CHRISTIAN COLLEGE STUDENTS: A STRUCTURAL EQUATION MODEL - Sheri L. Phillips</w:t>
      </w:r>
    </w:p>
    <w:p>
      <w:pPr>
        <w:pStyle w:val="Normal"/>
        <w:rPr/>
      </w:pPr>
      <w:r>
        <w:rPr/>
        <w:t>A GROUNDED THEORY OF THE FACTORS THAT MEDIATE THE EFFECT OF A STRENGTHS-BASED EDUCATIONAL INTERVENTION OVER A FOUR-MONTH PERIOD - Gary M. Pritchard</w:t>
      </w:r>
    </w:p>
    <w:p>
      <w:pPr>
        <w:pStyle w:val="Normal"/>
        <w:rPr/>
      </w:pPr>
      <w:r>
        <w:rPr/>
        <w:t>THE INTERSECTION OF RACE AND SPIRITUALITY AT FAITH-BASED COLLEGES: CAMPUS CLIMATE AS A PREDICTOR OF SPIRITUAL DEVELOPMENT - Kristin Paredes-Collins</w:t>
      </w:r>
    </w:p>
    <w:p>
      <w:pPr>
        <w:pStyle w:val="Normal"/>
        <w:rPr/>
      </w:pPr>
      <w:r>
        <w:rPr/>
        <w:t>PREDICTING THE RETENTION OF COLLEGE SOPHOMORES: THE IMPORTANCE OF SATISFACTION - Tamera Lanae Pullins</w:t>
      </w:r>
    </w:p>
    <w:p>
      <w:pPr>
        <w:pStyle w:val="Normal"/>
        <w:rPr/>
      </w:pPr>
      <w:r>
        <w:rPr/>
        <w:t>THE EFFECTS OF ENGAGEMENT ON COGNITIVE SKILLS DEVELOPMENT AMONG LATINO TRANSFER STUDENTS AT SELECTIVE FOUR- YEAR UNIVERSITIES: A COMPARISON TO THEIR NATIVE PEERS - Liz A. Rennick</w:t>
      </w:r>
    </w:p>
    <w:p>
      <w:pPr>
        <w:pStyle w:val="Normal"/>
        <w:rPr/>
      </w:pPr>
      <w:r>
        <w:rPr/>
        <w:t xml:space="preserve">THE EFFECT OF A STRENGTHS-ORIENTED APPROACH TO LEADERSHIP DEVELOPMENT ON THE PSYCHOLOGICAL CAPITAL AND AUTHENTIC LEADERSHIP CAPACITIES OF LEADERS IN FAITH-BASED HIGHER EDUCATION INSTITUTIONS -   John C. Reynolds </w:t>
      </w:r>
    </w:p>
    <w:p>
      <w:pPr>
        <w:pStyle w:val="Normal"/>
        <w:rPr/>
      </w:pPr>
      <w:r>
        <w:rPr/>
        <w:t>SPONSORS, SAVIORS, AND THE GOOD WHITE MAN - Stephen N. Risdon</w:t>
      </w:r>
    </w:p>
    <w:p>
      <w:pPr>
        <w:pStyle w:val="Normal"/>
        <w:rPr/>
      </w:pPr>
      <w:r>
        <w:rPr/>
        <w:t>LEGITIMATE NARRATIVES: AN ACTION RESEARCH STUDY OF A STRENGTHS-ORIENTED EDUCATIONAL APPROACH TO UNCOVERING BLACK MALE STORIES OF SUCCESS IN HIGHER EDUCATION - Christin L. Roberson</w:t>
      </w:r>
    </w:p>
    <w:p>
      <w:pPr>
        <w:pStyle w:val="Normal"/>
        <w:rPr/>
      </w:pPr>
      <w:r>
        <w:rPr/>
        <w:t>THE PERCEPTIONS OF STRENGTHS-BASED PLAY, TEAM COHESION, RELATIONAL CAPACITY AND GROUP DYNAMICS: VOICES OF ELITE ATHLETES - Angela M. Robles</w:t>
      </w:r>
    </w:p>
    <w:p>
      <w:pPr>
        <w:pStyle w:val="Normal"/>
        <w:rPr/>
      </w:pPr>
      <w:r>
        <w:rPr/>
        <w:t xml:space="preserve">THE MOTIVATORS OF WOMEN IN LARGE PUBLIC UNIVERSITIES TO LEAD FROM THE TOP STUDENT GOVERNMENT POSITION: A GROUNDED THEORY STUDY - Lucas N. Rucks </w:t>
      </w:r>
    </w:p>
    <w:p>
      <w:pPr>
        <w:pStyle w:val="Normal"/>
        <w:rPr/>
      </w:pPr>
      <w:r>
        <w:rPr/>
        <w:t>A STUDY OF WOMEN IN SENIOR-LEVEL ADMINISTRATION AT MEMBER INSTITUTIONS OF THE COUNCIL FOR CHRISTIAN COLLEGES &amp; UNIVERSITIES - Wendi J. Santee</w:t>
      </w:r>
    </w:p>
    <w:p>
      <w:pPr>
        <w:pStyle w:val="Normal"/>
        <w:rPr/>
      </w:pPr>
      <w:r>
        <w:rPr/>
        <w:t>THE PREPARATION AND CHALLENGES OF A NEW COLLEGE OR UNIVERSITY PRESIDENT - E. Wayne Scott</w:t>
      </w:r>
    </w:p>
    <w:p>
      <w:pPr>
        <w:pStyle w:val="Normal"/>
        <w:rPr/>
      </w:pPr>
      <w:r>
        <w:rPr/>
        <w:t>PREDICTORS OF PERSISTENCE FOR FIRST-GENERATION STUDENTS ATTENDING CHRIST-CENTERED BACCALAUREATE COLLEGES - Scott Norman Shoemaker</w:t>
      </w:r>
    </w:p>
    <w:p>
      <w:pPr>
        <w:pStyle w:val="Normal"/>
        <w:rPr/>
      </w:pPr>
      <w:r>
        <w:rPr/>
        <w:t>EXPLORING THE EXPERIENCES OF FIRST-GENERATION STUDENTS IN THEIR FIRST YEAR OF COLLEGE - Kenneth M. Sigler</w:t>
      </w:r>
    </w:p>
    <w:p>
      <w:pPr>
        <w:pStyle w:val="Normal"/>
        <w:rPr/>
      </w:pPr>
      <w:r>
        <w:rPr/>
        <w:t>FINDING A WAY FORWARD: PREDICTORS OF THRIVING FOR LGBTQ+ STUDENTS IN U.S. CHRISTIAN COLLEGES AND UNIVERSITIES - Ian C. Slater</w:t>
      </w:r>
    </w:p>
    <w:p>
      <w:pPr>
        <w:pStyle w:val="Normal"/>
        <w:rPr/>
      </w:pPr>
      <w:r>
        <w:rPr/>
        <w:t>AUSTRALIAN TALES OF RACIAL JUSTICE ENGAGEMENT IN HIGHER EDUCATION            - Joe Slavens</w:t>
      </w:r>
    </w:p>
    <w:p>
      <w:pPr>
        <w:pStyle w:val="Normal"/>
        <w:rPr/>
      </w:pPr>
      <w:r>
        <w:rPr/>
        <w:t>TRANSFORMATIONAL LEADERSHIP: THE EXPERIENCES, INTENTIONS AND PRACTICES OF EXEMPLARY CHIEF STUDENT AFFAIRS OFFICERS SERVING AT INSTITUTIONS OF THE COUNCIL FOR CHRISTIAN COLLEGES &amp; UNIVERSITIES                 - Norman W. Slosted</w:t>
      </w:r>
    </w:p>
    <w:p>
      <w:pPr>
        <w:pStyle w:val="Normal"/>
        <w:rPr/>
      </w:pPr>
      <w:r>
        <w:rPr/>
        <w:t>RETHINKING INTELLIGENCE: THE ROLE OF MINDSET IN PROMOTING SUCCESS FOR ACADEMICALLY HIGH-RISK COLLEGE STUDENTS - Rishi Sriram</w:t>
      </w:r>
    </w:p>
    <w:p>
      <w:pPr>
        <w:pStyle w:val="Normal"/>
        <w:rPr/>
      </w:pPr>
      <w:r>
        <w:rPr/>
        <w:t>NEGOTIATING GENDER AND RECIPROCITY: A PHENOMENOLOGICAL STUDY OF MALE ADVOCACY OF WOMEN PRESIDENTS IN CCCU INSTITUTIONS - Carrie M. Stockton</w:t>
      </w:r>
    </w:p>
    <w:p>
      <w:pPr>
        <w:pStyle w:val="Normal"/>
        <w:rPr/>
      </w:pPr>
      <w:r>
        <w:rPr/>
        <w:t>MINDFUL STRENGTHS DEVELOPMENT: LEVERAGING STUDENTS’ STRENGTHS FOR 21st CENTURY LEARNING AND LEADERSHIP - Christy M. Tanious</w:t>
      </w:r>
    </w:p>
    <w:p>
      <w:pPr>
        <w:pStyle w:val="Normal"/>
        <w:rPr/>
      </w:pPr>
      <w:r>
        <w:rPr/>
        <w:t>FACTORS AFFECTING THE RETENTION AND ACADEMIC SUCCESS OF BLACK AMERICAN MALE, FOOTBALL AND BASKETBALL PLAYERS AT DIVISION I-A, REVENUE PRODUCING INSTITUTIONS - Mark Taplette</w:t>
      </w:r>
    </w:p>
    <w:p>
      <w:pPr>
        <w:pStyle w:val="Normal"/>
        <w:rPr/>
      </w:pPr>
      <w:r>
        <w:rPr/>
        <w:t>A COMPARATIVE CASE STUDY OF PARTNERSHIP DEVELOPMENT BETWEEN CHRISTIAN INSTITUTIONS OF HIGHER EDUCATION LOCATED IN THE UNITED STATES AND EASTERN EUROPE - James M. Theel</w:t>
      </w:r>
    </w:p>
    <w:p>
      <w:pPr>
        <w:pStyle w:val="Normal"/>
        <w:rPr/>
      </w:pPr>
      <w:r>
        <w:rPr/>
        <w:t>INTEGRITY IN PRESIDENTIAL LEADERSHIP: PRINCIPLES RELATED TO MAINTAINING INTEGRITY FOR COLLEGE PRESIDENTS IN THE COUNCIL FOR CHRISTIAN COLLEGES &amp; UNIVERSITIES - Robert R. Thomason, Jr.</w:t>
      </w:r>
    </w:p>
    <w:p>
      <w:pPr>
        <w:pStyle w:val="Normal"/>
        <w:rPr/>
      </w:pPr>
      <w:r>
        <w:rPr/>
        <w:t>GLOBAL DEVELOPMENT THROUGH INTERNATIONAL VOLUNTEERISM AND SERVICE-LEARNING: WHO’S SAVING WHOM? - Cynthia Toms</w:t>
      </w:r>
    </w:p>
    <w:p>
      <w:pPr>
        <w:pStyle w:val="Normal"/>
        <w:rPr/>
      </w:pPr>
      <w:r>
        <w:rPr/>
        <w:t>CREATING SPACE FOR COMMUTER STUDENT SUCCESS: AN ACTION RESEARCH STUDY DESIGNED TO INCREASE SENSE OF BELONGING AND MEET [PRACTICAL NEEDS AT A TRADITIONALLY RESIDENTIAL UNIVERSITY - Jesse J. Torres</w:t>
      </w:r>
    </w:p>
    <w:p>
      <w:pPr>
        <w:pStyle w:val="Normal"/>
        <w:rPr/>
      </w:pPr>
      <w:r>
        <w:rPr/>
        <w:t>AN INVESTIGATION OF NATIVE ENGLISH-SPEAKING CONTENT PROFESSORS’ PEDAGOGICAL BELIEFS, ATTITUDES, AWARENESS, AND PRACTICES IN A CHINESE UNIVERSITY SETTING - Ahneka J. Valdois</w:t>
      </w:r>
    </w:p>
    <w:p>
      <w:pPr>
        <w:pStyle w:val="Normal"/>
        <w:rPr/>
      </w:pPr>
      <w:r>
        <w:rPr/>
        <w:t>LOCATING THE PRAXIS OF GLOBAL LEARNING: A PARADIGMATIC CASE STUDY - Christopher M. Van Velzer</w:t>
      </w:r>
    </w:p>
    <w:p>
      <w:pPr>
        <w:pStyle w:val="Normal"/>
        <w:rPr/>
      </w:pPr>
      <w:r>
        <w:rPr/>
        <w:t xml:space="preserve">QUALITY AND QUANTITY OF CO- CURRICULAR INVOLVEMENT AS PREDICTORS OF COLLEGE STUDENT THRIVING - Matthew K. Vetter </w:t>
      </w:r>
    </w:p>
    <w:p>
      <w:pPr>
        <w:pStyle w:val="Normal"/>
        <w:rPr/>
      </w:pPr>
      <w:r>
        <w:rPr/>
        <w:t>HOW DO CHRISTIAN STUDENTS’ ACADEMIC, EMOTIONAL, SPIRITUAL, AND SOCIAL EXPERIENCES IMPACT THEIR SPIRITUAL IDENTITY AND DEVELOPMENT AT A SECULAR INSTITUTION: A GROUNDED THEORY APPROACH - Elizabeth Wallace</w:t>
      </w:r>
    </w:p>
    <w:p>
      <w:pPr>
        <w:pStyle w:val="Normal"/>
        <w:rPr/>
      </w:pPr>
      <w:r>
        <w:rPr/>
        <w:t>NARRATIVES OF BLACK MEN IN COLLEGE - Erika Walters</w:t>
      </w:r>
    </w:p>
    <w:p>
      <w:pPr>
        <w:pStyle w:val="Normal"/>
        <w:rPr/>
      </w:pPr>
      <w:r>
        <w:rPr/>
        <w:t>THE 21ST CENTURY ANDRAGOGUE: THE SEARCH FOR MEANING AND MISSION IN THE ADULT CLASSROOM - Robert L. Waltz</w:t>
      </w:r>
    </w:p>
    <w:p>
      <w:pPr>
        <w:pStyle w:val="Normal"/>
        <w:rPr/>
      </w:pPr>
      <w:r>
        <w:rPr/>
        <w:t>PSYCHOLOGICAL CAPITAL AND STRENGTHS OWNERSHIP AS PREDICTORS OF EFFECTIVE STUDENT LEADERSHIP - Marie Diane Wisner</w:t>
      </w:r>
    </w:p>
    <w:p>
      <w:pPr>
        <w:pStyle w:val="Normal"/>
        <w:rPr/>
      </w:pPr>
      <w:r>
        <w:rPr/>
        <w:t>COLLEGE AND UNIVERSITY PRESIDENTS OF THE COUNCIL FOR CHRISTIAN COLLEGES &amp; UNIVERSITIES:  A COMPARATIVE STUDY OF PRESIDENTIAL EFFECTIVES - Joseph D. Womack</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144" w:top="7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0" w:after="120"/>
      <w:jc w:val="center"/>
      <w:rPr>
        <w:lang w:val="en-US" w:eastAsia="en-US"/>
      </w:rPr>
    </w:pPr>
    <w:bookmarkStart w:id="1" w:name="_cvnhi6lb86ta"/>
    <w:bookmarkEnd w:id="1"/>
    <w:r>
      <w:rPr>
        <w:lang w:val="en-US" w:eastAsia="en-US"/>
      </w:rPr>
      <w:drawing>
        <wp:inline distT="0" distB="0" distL="0" distR="0">
          <wp:extent cx="2440305" cy="5670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6" r="-2" b="-6"/>
                  <a:stretch>
                    <a:fillRect/>
                  </a:stretch>
                </pic:blipFill>
                <pic:spPr bwMode="auto">
                  <a:xfrm>
                    <a:off x="0" y="0"/>
                    <a:ext cx="244030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b/>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18:00Z</dcterms:created>
  <dc:creator>Karen A Longman</dc:creator>
  <dc:description/>
  <dc:language>en-US</dc:language>
  <cp:lastModifiedBy>Karen A Longman</cp:lastModifiedBy>
  <dcterms:modified xsi:type="dcterms:W3CDTF">2019-07-25T16:29:00Z</dcterms:modified>
  <cp:revision>5</cp:revision>
  <dc:subject/>
  <dc:title/>
</cp:coreProperties>
</file>